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gramme designed b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eorge Steel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Rochdale Gramophone Societ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A taste of Tchaikovsk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149987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rogramme b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  <w:t>George Steele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8 March 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ter Ilyich Tchaikovsky (1840 – 187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“</w:t>
      </w:r>
      <w:r>
        <w:rPr>
          <w:rFonts w:cs="Comic Sans MS" w:ascii="Comic Sans MS" w:hAnsi="Comic Sans MS"/>
          <w:i/>
          <w:sz w:val="28"/>
        </w:rPr>
        <w:t>Tchaikovsky could claim to be the world’s most popular classical composer. His music has always held a special appeal, for its passion, lyricism, extravagant emotionalism and glowing orchestral colour. It reflects the extremes of temperament of its composer – a moody melancholy character, prone to fits of depression but also of heightened optimism.”</w:t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Romantic Composers </w:t>
      </w:r>
      <w:r>
        <w:rPr>
          <w:rFonts w:cs="Comic Sans MS" w:ascii="Comic Sans MS" w:hAnsi="Comic Sans MS"/>
        </w:rPr>
        <w:t>by Wendy Thompson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s ‘taste’ of Tchaikovsky seeks to illustrate the above quotat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taste of Tchaikovsk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e Adagio from Sleeping Beauty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don Symphony Orchestra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tole Fistoulari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ing Quartet No 1           Movt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ellion String Quartet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phony No 2                   Movt 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ner Philharmoniker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udio Abbado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no Concerto No 1            Movt 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ry Douglas (piano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don Symphony Orchestra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onard Slatkin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ing Quartet No 2           Movt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ellion String Quartet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an Lake                          Scene 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chestra of the Royal Opera House, Covent Garden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olin Concerto                    Movt 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ko Honda (violi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ovak Philharmonic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ith Clark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rv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enade for Strings    Movt 1 &amp; 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ilharmonia Slavonica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fred Scholz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12 overtur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don Symphony Orchestra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uri Ahronovitch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phony No 6                   Movt 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rliner Philharmoniker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bert von Karajan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964" w:right="964" w:gutter="0" w:header="0" w:top="737" w:footer="0" w:bottom="73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bey Old Style SF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erm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bey Old Style SF" w:hAnsi="Abbey Old Style SF" w:cs="Abbey Old Style SF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bbey Old Style SF" w:hAnsi="Abbey Old Style SF" w:cs="Abbey Old Style S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ermo;Times New Roman" w:hAnsi="Palermo;Times New Roman" w:cs="Palermo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1:00Z</dcterms:created>
  <dc:creator>George Steele</dc:creator>
  <dc:description/>
  <cp:keywords/>
  <dc:language>en-US</dc:language>
  <cp:lastModifiedBy>George Steele</cp:lastModifiedBy>
  <cp:lastPrinted>2011-03-11T13:23:00Z</cp:lastPrinted>
  <dcterms:modified xsi:type="dcterms:W3CDTF">2011-03-11T13:28:00Z</dcterms:modified>
  <cp:revision>17</cp:revision>
  <dc:subject/>
  <dc:title>CD/track</dc:title>
</cp:coreProperties>
</file>