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gramme designed b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George Steele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winton Recorded Music Group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32"/>
        </w:rPr>
      </w:pPr>
      <w:r>
        <w:rPr>
          <w:rFonts w:cs="Comic Sans MS" w:ascii="Comic Sans MS" w:hAnsi="Comic Sans MS"/>
          <w:sz w:val="16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British Popular Music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1900 - 1950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 programme by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  <w:t>George Stee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MS Vice Chairm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hdale GS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4 November 202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t the opening of this period music would only be heard in the theatre, concert hall or round the piano at hom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radually records appeared and over time the quality improve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adio came during the 1920s and then in 1930 the talkies appeared in the cinem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usical theatre continued undimmed through the whole period supported by recordings and film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8"/>
        <w:gridCol w:w="1649"/>
        <w:gridCol w:w="1497"/>
        <w:gridCol w:w="2203"/>
        <w:gridCol w:w="1780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Arial" w:ascii="Comic Sans MS" w:hAnsi="Comic Sans MS"/>
                <w:sz w:val="22"/>
                <w:szCs w:val="22"/>
              </w:rPr>
              <w:t>1901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mp &amp; Circ No 1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lg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03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ive me a ticket to heave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lton &amp; Harrison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05</w:t>
            </w:r>
          </w:p>
        </w:tc>
        <w:tc>
          <w:tcPr>
            <w:tcW w:w="3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troduction &amp; allegro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lgar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09</w:t>
            </w:r>
          </w:p>
        </w:tc>
        <w:tc>
          <w:tcPr>
            <w:tcW w:w="3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rcadians - overtur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onkton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12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n hearing the first cuckoo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lius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14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eep the home fires burnin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vello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14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lst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TERVA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21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ells across the meadow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atelby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30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leepy lago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ates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30s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ward medle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ward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37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axo rhapsod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ates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37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rown Imperia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alton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45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e'll gather lilac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vello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cols w:num="2" w:space="20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bey Old Style SF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ermo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bey Old Style SF;Calibri" w:hAnsi="Abbey Old Style SF;Calibri" w:cs="Abbey Old Style SF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bbey Old Style SF;Calibri" w:hAnsi="Abbey Old Style SF;Calibri" w:cs="Abbey Old Style SF;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ermo;Times New Roman" w:hAnsi="Palermo;Times New Roman" w:cs="Palermo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13:00Z</dcterms:created>
  <dc:creator>George Steele</dc:creator>
  <dc:description/>
  <cp:keywords/>
  <dc:language>en-US</dc:language>
  <cp:lastModifiedBy>George Steele</cp:lastModifiedBy>
  <cp:lastPrinted>2015-03-01T18:31:00Z</cp:lastPrinted>
  <dcterms:modified xsi:type="dcterms:W3CDTF">2021-11-02T10:13:00Z</dcterms:modified>
  <cp:revision>2</cp:revision>
  <dc:subject/>
  <dc:title>CD/track</dc:title>
</cp:coreProperties>
</file>